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2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position w:val="4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рман мунииципаль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tt-RU"/>
              </w:rPr>
            </w:pPr>
            <w:r>
              <w:rPr>
                <w:bCs/>
                <w:sz w:val="22"/>
                <w:szCs w:val="22"/>
              </w:rPr>
              <w:t>Мәктәпкәчә белембирү муниципаль бюджет учреждениес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 xml:space="preserve">гомуми үсеш </w:t>
            </w:r>
            <w:r>
              <w:rPr>
                <w:sz w:val="22"/>
                <w:szCs w:val="22"/>
                <w:lang w:val="tt-RU"/>
              </w:rPr>
              <w:t xml:space="preserve">төрендәге - </w:t>
            </w:r>
          </w:p>
          <w:p>
            <w:pPr>
              <w:pStyle w:val="Normal"/>
              <w:jc w:val="center"/>
              <w:rPr>
                <w:position w:val="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 xml:space="preserve">Җәлил бистәсенең гомуми  үсеш төрендәге </w:t>
            </w:r>
          </w:p>
          <w:p>
            <w:pPr>
              <w:pStyle w:val="Normal"/>
              <w:jc w:val="center"/>
              <w:rPr>
                <w:position w:val="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>1- нче «Каенкай» балалар бакчасы</w:t>
            </w:r>
          </w:p>
          <w:p>
            <w:pPr>
              <w:pStyle w:val="Normal"/>
              <w:jc w:val="center"/>
              <w:rPr>
                <w:position w:val="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 xml:space="preserve">Ленин урамы, 18 нче йорт, Җәлил бистәсе, Сарман районы Татарстан Республикасы, </w:t>
            </w:r>
          </w:p>
          <w:p>
            <w:pPr>
              <w:pStyle w:val="Normal"/>
              <w:jc w:val="center"/>
              <w:rPr>
                <w:position w:val="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>423368</w:t>
            </w:r>
            <w:r>
              <w:rPr>
                <w:bCs/>
                <w:sz w:val="22"/>
                <w:szCs w:val="22"/>
                <w:lang w:val="tt-RU"/>
              </w:rPr>
              <w:t>, тел.(85559) 63--572</w:t>
            </w:r>
          </w:p>
          <w:p>
            <w:pPr>
              <w:pStyle w:val="Normal"/>
              <w:jc w:val="center"/>
              <w:rPr>
                <w:spacing w:val="20"/>
                <w:position w:val="4"/>
                <w:lang w:val="tt-RU"/>
              </w:rPr>
            </w:pPr>
            <w:r>
              <w:rPr>
                <w:spacing w:val="20"/>
                <w:position w:val="4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2322" w:leader="none"/>
              </w:tabs>
              <w:rPr>
                <w:position w:val="4"/>
              </w:rPr>
            </w:pPr>
            <w:r>
              <w:rPr>
                <w:position w:val="4"/>
              </w:rPr>
              <w:tab/>
              <w:t xml:space="preserve">                Республика Татарстан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2"/>
                <w:szCs w:val="22"/>
                <w:lang w:val="tt-RU"/>
              </w:rPr>
              <w:t>Муниципальное бюджетное дошкольное  образрвательное учреждение – Джалильский детский сад № 1</w:t>
            </w:r>
            <w:r>
              <w:rPr>
                <w:spacing w:val="20"/>
                <w:sz w:val="22"/>
                <w:szCs w:val="22"/>
              </w:rPr>
              <w:t xml:space="preserve"> «Березка» общеразвивающего вида Сармановского муниципального района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ул.Ленина,</w:t>
            </w:r>
            <w:r>
              <w:rPr>
                <w:spacing w:val="20"/>
                <w:sz w:val="22"/>
                <w:szCs w:val="22"/>
                <w:lang w:val="tt-RU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д.18,</w:t>
            </w:r>
            <w:r>
              <w:rPr>
                <w:spacing w:val="20"/>
                <w:sz w:val="22"/>
                <w:szCs w:val="22"/>
                <w:lang w:val="tt-RU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пгт.Джалиль,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Сармановский район,</w:t>
            </w:r>
            <w:r>
              <w:rPr>
                <w:spacing w:val="20"/>
                <w:sz w:val="22"/>
                <w:szCs w:val="22"/>
                <w:lang w:val="tt-RU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Республики Татарстан,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423368</w:t>
            </w:r>
            <w:r>
              <w:rPr>
                <w:bCs/>
                <w:sz w:val="22"/>
                <w:szCs w:val="22"/>
              </w:rPr>
              <w:t>, тел (85559) 63-572</w:t>
            </w:r>
          </w:p>
          <w:p>
            <w:pPr>
              <w:pStyle w:val="Normal"/>
              <w:jc w:val="center"/>
              <w:rPr>
                <w:spacing w:val="20"/>
                <w:lang w:val="tt-RU"/>
              </w:rPr>
            </w:pPr>
            <w:r>
              <w:rPr>
                <w:spacing w:val="20"/>
                <w:lang w:val="tt-RU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SimSun;宋体"/>
          <w:bCs/>
          <w:sz w:val="22"/>
          <w:szCs w:val="22"/>
        </w:rPr>
        <w:t>Регестрационный №</w:t>
      </w:r>
    </w:p>
    <w:p>
      <w:pPr>
        <w:pStyle w:val="Normal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                                                                                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м собранием работников МБДОУ                            Заведующий МБДОУ №1 «Березка»</w:t>
      </w:r>
    </w:p>
    <w:p>
      <w:pPr>
        <w:pStyle w:val="Normal"/>
        <w:rPr/>
      </w:pPr>
      <w:r>
        <w:rPr>
          <w:sz w:val="20"/>
          <w:szCs w:val="20"/>
        </w:rPr>
        <w:t>протокол №______                                                               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»_________20___года                                               Введено в действие приказ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общего собрания                                           №___ от «____»_______________20____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ников МБДОУ №1 «Берез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рофсоюзного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бщем собрании работнико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ListParagraph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.12.2012 № 273-ФЗ «Об образовании в Российской Федерации», Уставом </w:t>
      </w: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– Джалильский </w:t>
      </w:r>
      <w:r>
        <w:rPr>
          <w:rFonts w:cs="Times New Roman" w:ascii="Times New Roman" w:hAnsi="Times New Roman"/>
          <w:lang w:val="en-US" w:eastAsia="en-US"/>
        </w:rPr>
        <w:t xml:space="preserve">детский сад  №1 </w:t>
      </w:r>
      <w:r>
        <w:rPr>
          <w:rFonts w:cs="Times New Roman" w:ascii="Times New Roman" w:hAnsi="Times New Roman"/>
        </w:rPr>
        <w:t>«Березка» общеразвивающего вида Сармановского муниципального района Республики Татарстан</w:t>
      </w:r>
      <w:r>
        <w:rPr>
          <w:caps/>
          <w:lang w:val="en-US" w:eastAsia="en-US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БДОУ №1 «Березка») и регламентирует деятельность Общего собрания работников МБДОУ №1 «Березка».</w:t>
      </w:r>
    </w:p>
    <w:p>
      <w:pPr>
        <w:pStyle w:val="ListParagraph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Общее собрание работников МБДОУ №1 «Березка» является коллегиальным органом управления МБДОУ №1 «Березка».</w:t>
      </w:r>
    </w:p>
    <w:p>
      <w:pPr>
        <w:pStyle w:val="ListParagraph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Целью деятельности Общего собрания МБДОУ №1 «Березка» является общее руководство МБДОУ №1 «Березка» в соответствии с учредительными, программными документами и локальными актами.</w:t>
      </w:r>
    </w:p>
    <w:p>
      <w:pPr>
        <w:pStyle w:val="ListParagraph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В своей деятельности Общее собрание работников МБДОУ №1 «Березка» (далее –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ДОУ №1 «Березка» и настоящим Положением.</w:t>
      </w:r>
    </w:p>
    <w:p>
      <w:pPr>
        <w:pStyle w:val="ListParagraph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. В состав Общего собрания входят все сотрудники, для которых МБДОУ №1 «Березка» является основным местом работы.</w:t>
      </w:r>
    </w:p>
    <w:p>
      <w:pPr>
        <w:pStyle w:val="ListParagraph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6. 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ListParagraph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. Заседания Общего собрания являются открытыми: на них могут присутствовать представители учредителя МБДОУ №1 «Березка», а также заинтересованные представители органов местного самоуправления, общественных объединений.</w:t>
      </w:r>
    </w:p>
    <w:p>
      <w:pPr>
        <w:pStyle w:val="ListParagraph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8. Общее собрание работает в тесном контакте с администрацией, коллегиальными органами управления МБДОУ №1 «Березка».</w:t>
      </w:r>
    </w:p>
    <w:p>
      <w:pPr>
        <w:pStyle w:val="ListParagraph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 общего собрания</w:t>
      </w:r>
    </w:p>
    <w:p>
      <w:pPr>
        <w:pStyle w:val="ListParagraph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Деятельность Общего собрания направлена на решение следующих основных задач:</w:t>
      </w:r>
    </w:p>
    <w:p>
      <w:pPr>
        <w:pStyle w:val="ListParagraph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действие расширению коллегиальных, демократических форм управления МБДОУ №1 «Березка», развитию инициативы трудового коллектива МБДОУ №1 «Березка»;</w:t>
      </w:r>
    </w:p>
    <w:p>
      <w:pPr>
        <w:pStyle w:val="ListParagraph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работка общих подходов к разработке и реализации стратегических документов МБДОУ №1 «Березка»;</w:t>
      </w:r>
    </w:p>
    <w:p>
      <w:pPr>
        <w:pStyle w:val="ListParagraph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</w:t>
      </w:r>
    </w:p>
    <w:p>
      <w:pPr>
        <w:pStyle w:val="Normal"/>
        <w:ind w:left="-360" w:firstLine="720"/>
        <w:jc w:val="both"/>
        <w:rPr/>
      </w:pPr>
      <w:r>
        <w:rPr/>
        <w:t>- 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3.Компетенция Общего собрания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. Определяет перспективные направления функционирования и развития МБДОУ №1 «Березка»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2. Принимает решение о необходимости заключения с администрацией МБДОУ №1 «Березка» коллективного договора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3. Принимает текст коллективного договора, вносит изменения и дополнения в коллективный договор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4. Заслушивает отчет заведующего МБДОУ №1 «Березка» о реализации коллективного договора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5. Вносит предложения заведующему МБДОУ №1 «Березка» о внесении изменений в трудовые договоры с работниками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6. Принимает правила внутреннего трудового распорядка МБДОУ №1 «Березка»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7.Принимает локальные нормативные акты МБДОУ №1 «Березка», конкретизирующие и детализирующие нормы трудового законодательства Российской Федерации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8. Вносит предложения Учредителю МБДОУ №1 «Березка» по вопросам улучшения функционирования МБДОУ №1 «Березка»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БДОУ №1 «Березка»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9. Вносит предложения Учредителю МБДОУ №1 «Березка» и заведующему МБДОУ №1 «Березка» по вопросам, связанным с оборудованием групп, игровых комнат, территории и игровой площадки МБДОУ №1 «Березка»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0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1. Осуществляет контроль за выполнением решений Общего собрания, информирует коллектив МБДОУ №1 «Березка» об их выполнении, реализует замечания и предложения работников МБДОУ №1 «Березка» по совершенствованию деятельности МБДОУ №1 «Березка»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2. Заслушивает информацию заведующего МБДОУ №1 «Березка», иных ответственных лиц о выполнении решений Общего собрани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3. Осуществляет общественный контроль за работой администрации МБДОУ №1 «Березка» по созданию необходимых условий для охраны и укрепления здоровья, организации питания работников МБДОУ №1 «Березка», созданию безопасных условий труда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4. Оуществляет общественный контроль за работой администрации МБДОУ №1 «Березка»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5. Заслушивает председателя бракеражной комиссии по вопросам создания необходимых для условий организации питания воспитанников МБДОУ №1 «Березка»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6. Заслушивает отчеты о работе заведующего МБДОУ №1 «Березка», других работников МБДОУ №1 «Березка»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7. Рассматривает итоговые документы контрольно-надзорных органов о результатах контрольно-надзорных мероприятий, проводимых в отношении МБДОУ №1 «Березка»; заслушивает заведующего МБДОУ №1 «Березка»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8. Избирает представителей работников МБДОУ №1 «Березка» в комиссию по трудовым спорам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9. Утверждает требования, выдвинутые работниками МБДОУ №1 «Березка» или представительным органом работников МБДОУ №1 «Березка» при коллективных трудовых спорах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20. 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21. Принимает меры по защите чести, достоинства и профессиональной репутации работников МБДОУ №1 «Березка», по предупреждению противоправного вмешательства в их трудовую деятельность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22. Обсуждает вопросы состояния трудовой дисциплины в МБДОУ №1 «Березка» и мероприятия по ее укреплению, рассматривает факты нарушения трудовой дисциплины работниками МБДОУ №1 «Березка».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4.Организвция деятельности Общего собрания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4.1. Общее собрание проводится по мере необходимости, но не реже 2 раз в год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4.2. Председатель Общего собрания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организует деятельность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информирует членов Общего собрания о предстоящем заседании не менее чем за 10 рабочих дней до его проведе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организует подготовку и проведение засед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определяет повестку дн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контролирует выполнение решений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4.3. Деятельность Общего собрания МБДОУ №1 «Березка» осуществляется по принятому на учебный год плану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4.4. Решение о проведении внеочередного Общего собрания вправе принять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заведующий МБДОУ №1 «Березка»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рофсоюзный комитет МБДОУ №1 «Березка»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инициативная группа, состоящая не менее чем из одной трети от численного состава работников МБДОУ №1 «Березка»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4.5. 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4.6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4.7. Органы (лица), созывающие Общее собрание, совместно с председателем Общего собрания определяют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дату, место и время проведени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орядок сообщения работникам о проведении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еречень информации (материалов), представляемой работникам  при подготовке к проведению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В сообщении (объявлении) о проведении Общего собрания указываются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дата, место и время проведени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вопросы, включенные в повестку дн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орядок ознакомления работников с информацией (материалами) к повестке дня.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5.Организация проведения Общего собрания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2. 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3. Общее собрание считается правомочным, если в его работе принимают участие не менее 2/3 от списочного количества работников МБДОУ №1 «Березка»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4. В  назначенное время председатель Общего собрания, объявляет его начало и предоставляет слово секретарю, проводившему регистрацию участников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5.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6. 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7.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8. 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9. 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10. Бюллетень для тайного голосования содержит следующие данные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олное наименование МБДОУ №1 «Березка»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место и дату проведени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формулировку каждого вопроса, поставленного на голосование, выраженное формулировками «за», «против»,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11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БДОУ №1 «Березка»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12. Протокол об итогах голосования подлежит приобщению к протоколу собрани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13. Итоги голосования оглашаются на Общем собрании, в ходе которого проводилось голосование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14. Решения Общего собрания доводятся до сведения трудового коллектива МБДОУ №1 «Березка» не позднее, чем в течение 5 дней после прошедшего заседания.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6.Ответственность Общего собрания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6.1. Общее собрание несет ответственность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за  соблюдение в процессе осуществления деятельности законодательства Российской Федерации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за соответствие принятых решений действующему законодательству и локальным нормативным актам МБДОУ №1 «Березка»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за качественное и своевременное выполнение планов и решений, в том числе направленных на совершенствование деятельности МБДОУ №1 «Березка»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 за компетентность принимаемых решений.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7.Делопроизводство Общего собрания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7.1. Заседания Общего собрания оформляются протоколом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7.2. Протокол Общего собрания составляется не позднее 3 дней после его завершения. В протоколе указываются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дата проведения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количественное присутствие (отсутствие) членов трудового коллектива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риглашенные лица (ФИО, должность)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вопросы повестки дн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выступающие лица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ход обсуждения вопросов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редложения, рекомендации и замечания членов трудового коллектива и приглашенных лиц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решение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7.3. Протоколы подписываются председателем и секретарем Общего собрани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7.4.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7.5. Нумерация протоколов ведется от начала учебного года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7.6. Книга протоколов Общего собрания нумеруется постранично, прошнуровывается, скрепляется подписью заведующего МБДОУ №1 «Березка» и печатью МБДОУ №1 «Березка»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7.7. Книга протоколов Общего собрания хранится в делах МБДОУ №1 «Березка» и передается по акту (при смене руководителя, передаче в архив). </w: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4:00Z</dcterms:created>
  <dc:creator>админ</dc:creator>
  <dc:description/>
  <cp:keywords/>
  <dc:language>en-US</dc:language>
  <cp:lastModifiedBy>RePack by Diakov</cp:lastModifiedBy>
  <cp:lastPrinted>2016-11-14T13:48:00Z</cp:lastPrinted>
  <dcterms:modified xsi:type="dcterms:W3CDTF">2016-11-14T10:48:00Z</dcterms:modified>
  <cp:revision>3</cp:revision>
  <dc:subject/>
  <dc:title/>
</cp:coreProperties>
</file>